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063"/>
        <w:gridCol w:w="4611"/>
      </w:tblGrid>
      <w:tr>
        <w:trPr/>
        <w:tc>
          <w:tcPr>
            <w:tcW w:w="4063"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ECONOMIA</w:t>
            </w:r>
          </w:p>
        </w:tc>
        <w:tc>
          <w:tcPr>
            <w:tcW w:w="4611" w:type="dxa"/>
            <w:tcBorders/>
            <w:vAlign w:val="bottom"/>
          </w:tcPr>
          <w:p>
            <w:pPr>
              <w:pStyle w:val="Normal"/>
              <w:jc w:val="right"/>
              <w:rPr>
                <w:rFonts w:ascii="Verdana" w:hAnsi="Verdana" w:cs="Verdana"/>
                <w:b/>
                <w:b/>
                <w:bCs/>
                <w:color w:val="000000"/>
                <w:sz w:val="18"/>
                <w:szCs w:val="18"/>
              </w:rPr>
            </w:pPr>
            <w:r>
              <w:rPr>
                <w:rStyle w:val="Spndata6"/>
                <w:rFonts w:cs="Verdana" w:ascii="Verdana" w:hAnsi="Verdana"/>
                <w:b/>
                <w:bCs/>
                <w:sz w:val="18"/>
                <w:szCs w:val="18"/>
              </w:rPr>
              <w:t>13/03/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Responsabilità sociale, ''la volontarietà non basta''. L'Ue sollecita le imprese</w:t>
            </w:r>
          </w:p>
          <w:p>
            <w:pPr>
              <w:pStyle w:val="Sottotitolodettaglio1"/>
              <w:spacing w:before="75" w:after="0"/>
              <w:rPr>
                <w:rFonts w:ascii="Verdana" w:hAnsi="Verdana" w:cs="Verdana"/>
                <w:b/>
                <w:b/>
                <w:bCs/>
                <w:color w:val="000000"/>
              </w:rPr>
            </w:pPr>
            <w:r>
              <w:rPr>
                <w:rFonts w:cs="Verdana" w:ascii="Verdana" w:hAnsi="Verdana"/>
                <w:b/>
                <w:bCs/>
                <w:color w:val="000000"/>
              </w:rPr>
              <w:t>Tra le richieste, più partecipazione delle piccole e medie imprese alla Rsi, un meccanismo di difesa per le vittime di illeciti da parte delle aziende, più responsabilità dei dirigenti delle grandi compagnie</w:t>
            </w:r>
          </w:p>
        </w:tc>
      </w:tr>
      <w:tr>
        <w:trPr/>
        <w:tc>
          <w:tcPr>
            <w:tcW w:w="8674" w:type="dxa"/>
            <w:gridSpan w:val="2"/>
            <w:tcBorders/>
          </w:tcPr>
          <w:p>
            <w:pPr>
              <w:pStyle w:val="NormaleWeb"/>
              <w:spacing w:before="0" w:after="280"/>
              <w:rPr>
                <w:rFonts w:ascii="Verdana" w:hAnsi="Verdana" w:cs="Verdana"/>
                <w:color w:val="000000"/>
                <w:sz w:val="17"/>
                <w:szCs w:val="17"/>
              </w:rPr>
            </w:pPr>
            <w:r>
              <w:rPr>
                <w:rFonts w:cs="Verdana" w:ascii="Verdana" w:hAnsi="Verdana"/>
                <w:color w:val="000000"/>
                <w:sz w:val="17"/>
                <w:szCs w:val="17"/>
              </w:rPr>
              <w:t>STRASBURGO - Un approccio alla RSI che non sia né troppo vincolante né esclusivamente volontario: lo chiede il Parlamento europeo con una relazione d'iniziativa votata oggi a Strasburgo in assemblea plenaria. Secondo l"Eurocamera la responsabilità sociale e ambientale delle imprese e il principio della responsabilità imprenditoriale, rappresentano "un elemento essenziale del modello sociale europeo e della strategia europea per lo sviluppo sostenibile” e sono "la risposta alle sfide sociali della globalizzazione economica”. Per gli eurodeputati anche le PMI dovrebbero essere incentivate alla responsabilità sociale, così come i manager di aziende con più di mille dipendenti. Richiesto anche un meccanismo di difesa per le vittime di illeciti da parte delle aziende europee. La relazione d'iniziativa è stata curata dal socialista britannico Richard Howitt, e riconosce innanzitutto la definizione data dalla Commissione in materia di RSI (Comunicazione del 22 marzo 2006), secondo cui la “responsabilità sociale delle imprese consiste nell'integrazione volontaria di considerazioni ambientali e sociali nelle operazioni di impresa, al di là delle prescrizioni legali e degli obblighi contrattuali”, anche se dal PE viene espressa una critica sulla poca trasparenza e sulla scarsa consultazione che ha portato la Commissione alla redazione del documento. Gli eurodeputati ritengono comunque che la RSI dev"essere portata avanti cercando un equilibrio tra sforzo volontaristico individuale e prassi comuni, senza però ricorrere a una regolamentazione universale e vincolante per la RSI: un modello unico “è inopportuno e non porterà ad un’adesione significativa alla RSI”.</w:t>
              <w:br/>
              <w:br/>
              <w:t>Il PE osserva infatti che la varietà di iniziative volontarie in materia “rappresenti un ostacolo per molte imprese che adottano politiche sulla RSI”, nonché “un disincentivo a perseguire azioni più credibili o politiche più ambiziose”, riconoscendo però che tale varietà fornisce alle imprese “ulteriore ispirazione” per l’adesione alla RSI. La credibilità delle iniziative volontarie in materia, per il Parlamento europeo, continua inoltre a dipendere da un approccio internazionale e pluralistico riconosciuto, nonché dall'attuazione di un monitoraggio e di una verifica indipendenti. Per questo la Commissione europea è invitata a divulgare le cosiddette 'buone prassi’, risultato di iniziative volontarie, prendendo ad esempio in considerazione la creazione di una lista di criteri che le imprese devono rispettare se attuano responsabilità sociale. Parte dell’impegno europeo per la promozione della RSI dovrebbe poi riguardare il versante della società civile e dei consumatori, che dovrebbero venire informati sulla produzione responsabile, in modo da promuoverla. Per il PE, la RSI dovrebbe poi poter diventare uno strumento supplementare per la gestione del cambiamento industriale e delle ristrutturazioni, affrontando nuovi ambiti come la formazione continua, l'organizzazione del lavoro, le pari opportunità, l'inclusione sociale, lo sviluppo sostenibile e l'etica, e rilanciare così la competitività, l’occupazione, migliorare le condizioni di lavoro, e promuovere la ricerca e lo sviluppo di innovazioni tecnologiche. Una RSI così pensata ricalca - secondo PE e Commissione – gli obbiettivi dell’Agenda di Lisbona (ovvero rendere entro il 2010 l’economia europea la più competitiva e innovativa la mondo).</w:t>
            </w:r>
          </w:p>
          <w:p>
            <w:pPr>
              <w:pStyle w:val="NormaleWeb"/>
              <w:rPr>
                <w:rFonts w:ascii="Verdana" w:hAnsi="Verdana" w:cs="Verdana"/>
                <w:color w:val="000000"/>
                <w:sz w:val="17"/>
                <w:szCs w:val="17"/>
              </w:rPr>
            </w:pPr>
            <w:r>
              <w:rPr>
                <w:rFonts w:cs="Verdana" w:ascii="Verdana" w:hAnsi="Verdana"/>
                <w:color w:val="000000"/>
                <w:sz w:val="17"/>
                <w:szCs w:val="17"/>
              </w:rPr>
              <w:t>Allo stesso tempo viene però rilevata la contraddizione tra gli obbiettivi di flessibilità e competitività delle aziende europee (inclusi approvvigionamenti a basso costo e poco trasparenti fuori dai confini UE) e gli impegni nel campo delle RSI, che spingono in direzione opposta. Per questo il PE chiede che il controllo e la valutazione del rispetto della responsabilità sociale ricada anche sulle attività extra UE delle imprese europee, sia in materia sociale che ambientale. Altro fronte d’azione della RSI così com’è stata pensata da Strasburgo è quello dei manager delle grandi aziende, al fine di includere l'impegno per i dirigenti stessi di minimizzare l'eventuale impatto dannoso, dal punto di vista sociale ed ambientale, delle attività della loro impresa. Per quanto concerne le PMI, la loro partecipazione alla RSI potrebbe essere coadiuvata da organismi intermediari, che offrono un sostegno specifico alla partecipazione di cooperative/imprese dell'economia sociale, attraverso le loro associazioni specifiche. Si dovrebbe inoltre condurre uno studio approfondito a livello europeo sulle varie modalità con cui le PMI possono partecipare alla RSI e sugli incentivi esistenti in Europa e fuori per l’adozione di principi RSI su base volontaria. Il Parlamento chiede inoltre alla Commissione di attuare un meccanismo che consenta alle vittime (anche di paesi terzi) di ottenere giustizia contro imprese europee dinanzi ai tribunali nazionali. In proposito, il PE apprezza il sostegno finanziario diretto della Commissione alle iniziative in materia di RSI, in particolare per assistere le vittime potenziali in caso di presunti illeciti, compresi gli omicidi colposi provocati da imprese. La Commissione dovrebbe poi sviluppare meccanismi per garantire che le comunità danneggiate dalle imprese abbiano diritto a un processo equo e accessibile. Raccomanda poi che sia presa in considerazione la nomina di un ombudsman dell'UE per la RSI che svolga indagini indipendenti.</w:t>
            </w:r>
          </w:p>
          <w:p>
            <w:pPr>
              <w:pStyle w:val="NormaleWeb"/>
              <w:spacing w:before="280" w:after="0"/>
              <w:rPr/>
            </w:pPr>
            <w:r>
              <w:rPr>
                <w:rFonts w:cs="Verdana" w:ascii="Verdana" w:hAnsi="Verdana"/>
                <w:color w:val="000000"/>
                <w:sz w:val="17"/>
                <w:szCs w:val="17"/>
              </w:rPr>
              <w:t>Inoltre il PE sostiene il codice di buona pratica dell'Alleanza internazionale per l'accreditamento e l'etichettatura sociale e ambientale “quale esempio saliente della promozione tra le attuali iniziative di etichettatura, in alternativa alla creazione di nuove etichette sociali a livello nazionale ed europeo. Infatti, accogliendo un emendamento del PSE e del PPE/DE, la plenaria ha soppresso il paragrafo che invitava l'UE a adottare uno standard europeo per l'etichettatura dei prodotti in merito all'osservanza dei diritti umani e dei diritti fondamentali dei lavoratori. Ciò infatti comporterebbe costi considerevoli aggiuntivi per le imprese. Si sottolinea poi che la definizione di meccanismi di controllo per la supervisione dell'etichettatura sociale è onerosa, soprattutto per i più piccoli Paesi dell’Unione. Per quanto riguarda il bilancio sociale, il PE si compiace dell’iniziativa presa in passato da molte grandi imprese di redigerlo, ma riconosce però che il numero di adesioni a questa pratica è ormai statico, mentre “solo una minoranza di imprese applica standard e principi accettati a livello internazionale e riferisce in merito all'intera catena di approvvigionamento dell'impresa o ricorre a monitoraggi e verifiche indipendenti”. La RSI dovrebbe poi entrare anche negli appalti pubblici, e il PE chiede che le autorità locali si impegnino maggiorante nel definire clausole sociali e ambientali per la partecipazione ai bandi. Stesso tipo di criteri quelli che la BEI (Banca europea d’investimento) e la BERD (Banca europea per la ricostruzione e lo sviluppo) dovrebbero applicare quando concedono prestiti diretti. Viene infine ricordato il ruolo che l’Europa potrebbe avere nel promuovere la RSI su scala globale, incoraggiando “l'ulteriore sviluppo di iniziative internazionali per la completa trasparenza delle entrate da parte delle imprese europee per le attività nei paesi terzi, affinché rispettino integralmente i diritti umani nelle loro operazioni in zone di conflitto e al fine di respingere le attività di pressione politica ed economica, compresi gli accordi con i paesi ospiti elaborati dalle imprese per compromettere o evadere gli obblighi regolamentari vigenti in tali paesi”. (matteo manzonetto)</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4:00Z</dcterms:created>
  <dc:creator>anima</dc:creator>
  <dc:description/>
  <cp:keywords/>
  <dc:language>en-US</dc:language>
  <cp:lastModifiedBy>anima</cp:lastModifiedBy>
  <cp:lastPrinted>2007-03-20T10:05:00Z</cp:lastPrinted>
  <dcterms:modified xsi:type="dcterms:W3CDTF">2007-03-20T09:05:00Z</dcterms:modified>
  <cp:revision>3</cp:revision>
  <dc:subject/>
  <dc:title>ECONOMIA</dc:title>
</cp:coreProperties>
</file>